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108/2022</w:t>
      </w:r>
    </w:p>
    <w:p>
      <w:pPr>
        <w:pStyle w:val="Normal"/>
        <w:ind w:firstLine="2835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06 de abril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a Senhora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a e na oportunidade solicitar os bons ofícios de Vossa Senhoria junto ao Departamento de Obras da Prefeitura no sentido de viabilizar, em caráter de URGÊNCIA, a realização de serviços de limpeza e desassoreamento de córrego localizado junto à Estrada da Capela, próximo ao nº 580, no Bairro Campininha, parte de baix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é justa reivindicação dos moradores da Comunidade, pois, como pode ser visto pelas fotografias anexas, o local está em péssimas condições de conservação, o que tem causado enchentes por conta das chuvas. Os alagamentos tem atingido residências e até mesmo a Igreja Congregação existente naquele local.</w:t>
      </w:r>
    </w:p>
    <w:p>
      <w:pPr>
        <w:pStyle w:val="Normal"/>
        <w:spacing w:lineRule="exact" w:line="34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Marquinho Arrud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À Ilustríssima Senhora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RINA MAGALHÃE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a do Departamento de Obr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4/2022 - 10:41 4698/2022   /cmj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3925" cy="8410575"/>
            <wp:effectExtent l="0" t="0" r="0" b="0"/>
            <wp:docPr id="1" name="WhatsApp Image 2021-02-16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2-16 at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3925" cy="8410575"/>
            <wp:effectExtent l="0" t="0" r="0" b="0"/>
            <wp:docPr id="2" name="WhatsApp%20Image%202021-02-16%20at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%20Image%202021-02-16%20at%20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3925" cy="84105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4733925" cy="84105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33925" cy="8410575"/>
            <wp:effectExtent l="0" t="0" r="0" b="0"/>
            <wp:docPr id="5" name="WhatsApp Image 2022-04-06 at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atsApp Image 2022-04-06 at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410575"/>
            <wp:effectExtent l="0" t="0" r="0" b="0"/>
            <wp:docPr id="6" name="WhatsApp%20Image%202022-04-06%20at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hatsApp%20Image%202022-04-06%20at%20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3925" cy="84105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841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06T13:51:00Z</dcterms:modified>
  <cp:revision>17</cp:revision>
  <dc:subject/>
  <dc:title/>
</cp:coreProperties>
</file>