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.107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São Roque, 06 de abril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Planejamento e Meio Ambiente da Prefeitura no sentido de viabilizar, em caráter de URGÊNCIA, a realização de serviços de limpeza e desassoreamento de córrego localizado junto à Estrada da Capela, próximo ao nº 580, no Bairro Campininha, parte de baix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Comunidade, pois, como pode ser visto pelas fotografias anexas, o local está em péssimas condições de conservação, o que tem causado enchentes por conta das chuvas. Os alagamentos tem atingido residências e até mesmo a Igreja Congregação existente naquele local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ustríssima Senho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LIANA CALDEVILLA</w:t>
      </w:r>
    </w:p>
    <w:p>
      <w:pPr>
        <w:pStyle w:val="Normal"/>
        <w:jc w:val="both"/>
        <w:rPr/>
      </w:pPr>
      <w:r>
        <w:rPr>
          <w:rFonts w:cs="Tahoma" w:ascii="Tahoma" w:hAnsi="Tahoma"/>
        </w:rPr>
        <w:t>MD. Diretora do Departamento de Planejamento e Meio Ambi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10:38 4697/2022   /cmj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1" name="WhatsApp Image 2021-02-16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6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2" name="WhatsApp%20Image%202021-02-16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2-16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2020" cy="841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2020" cy="84124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6T13:48:00Z</dcterms:modified>
  <cp:revision>21</cp:revision>
  <dc:subject/>
  <dc:title/>
</cp:coreProperties>
</file>