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ahoma" w:ascii="Tahoma" w:hAnsi="Tahoma"/>
          <w:b/>
          <w:bCs/>
          <w:caps/>
          <w:sz w:val="28"/>
          <w:szCs w:val="28"/>
        </w:rPr>
        <w:t>INDICAÇÃO Nº 000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Solicita os serviços de roçada no terreno pertencente a prefeitura, localizado na rua Papoulas, esquina com a antiga Rodovia Raposo Tavares, lado esquerdo de quem sobe no sentido a Vila Mik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Tahoma" w:ascii="Tahoma" w:hAnsi="Tahoma"/>
        </w:rPr>
        <w:t>O Vereador que esta subscreve INDICA ao Excelentíssimo Senhor Prefeito seus bons ofícios junto ao setor competente, que providencie os serviços de roçada no terreno pertencente a prefeitura, localizado na rua Papoulas, esquina com a antiga Rodovia Raposo Tavares, lado esquerdo de quem sobe no sentido a Vila Mike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. 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/>
      </w:pPr>
      <w:r>
        <w:rPr>
          <w:rFonts w:cs="Tahoma" w:ascii="Tahoma" w:hAnsi="Tahoma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Trata-se de um terreno com o mato em alto tamanho, o que vem proporcionando a presença de animais peçonhentos em toda a imediação, a qual é muito utilizada pelos munícipes que descem a pé para a região central do município, ou até mesmo ao ponto de ônibus existente na rotatória, e acabam que deparando com a presença de cobras no local. Outro fator importante e que deve ser ressaltado, é que defronte o terreno existe uma escola infantil, o que requer ainda mais atenção devido a presença de muitas criança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Tahoma" w:ascii="Tahoma" w:hAnsi="Tahoma"/>
        </w:rPr>
        <w:t>Sala das Sessões “Dr. Júlio Arantes de Freitas”, 00 de Abril de 2022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Rogério Jean da Silva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34:00Z</dcterms:created>
  <dc:creator>mauracy</dc:creator>
  <dc:description/>
  <cp:keywords/>
  <dc:language>en-US</dc:language>
  <cp:lastModifiedBy>jean</cp:lastModifiedBy>
  <cp:lastPrinted>2017-05-30T11:49:00Z</cp:lastPrinted>
  <dcterms:modified xsi:type="dcterms:W3CDTF">2022-04-06T11:38:00Z</dcterms:modified>
  <cp:revision>3</cp:revision>
  <dc:subject/>
  <dc:title/>
</cp:coreProperties>
</file>