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0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os serviços de roçada ao de toda a margem do rio existente na rua Frederico Amosso no bairr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Vereador que esta subscreve INDICA ao Excelentíssimo Senhor Prefeito seus bons ofícios junto ao setor competente, que providencie os serviços de roçada ao longo de toda a margem do rio existente na rua Frederico Amosso, no bairro Jardim Renê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 xml:space="preserve">O local encontra-se completamente tomado pelo matagal, o que acaba gerando a presença de animais peçonhentos nas residências próximas, consequentemente gerando transtorno a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0 de Abril de 2022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9:00Z</dcterms:created>
  <dc:creator>mauracy</dc:creator>
  <dc:description/>
  <cp:keywords/>
  <dc:language>en-US</dc:language>
  <cp:lastModifiedBy>jean</cp:lastModifiedBy>
  <cp:lastPrinted>2017-05-30T11:49:00Z</cp:lastPrinted>
  <dcterms:modified xsi:type="dcterms:W3CDTF">2022-04-05T15:11:00Z</dcterms:modified>
  <cp:revision>3</cp:revision>
  <dc:subject/>
  <dc:title/>
</cp:coreProperties>
</file>