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terrupção de trânsito na Rua Gerson Nastri entre as esquinas das Ruas José Dias Thomaz e Rua Atílio Caproni, por meio de colocação de cavaletes, no domingo de Páscoa, dia 17 de abril, das 08h às 18h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 o fechamento de trecho da Rua Gerson Nastri a fim de possibilitar a Festa de Páscoa das crianças da Vila Aguiar, Santa Rita e Capuava. Como o evento ocorrerá em um domingo, o fechamento de trânsito desta rua não causará transtornos à cidade. Além disso, a festa será de grande importância para retomar as atividades presencias nos três bairros da cidade e a sua realização poderá atrair a participação de moradores da região e turist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2 - 08:48 4680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06T12:27:00Z</dcterms:modified>
  <cp:revision>28</cp:revision>
  <dc:subject/>
  <dc:title/>
</cp:coreProperties>
</file>