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Ofício Vereador Nº 1.105/2022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er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itero o OFÍCIO VEREADOR Nº 335/2022</w:t>
      </w:r>
      <w:r>
        <w:rPr>
          <w:rFonts w:cs="Arial" w:ascii="Arial" w:hAnsi="Arial"/>
        </w:rPr>
        <w:t xml:space="preserve">, de 21/01/2022, de minha autoria, para que a </w:t>
      </w:r>
      <w:r>
        <w:rPr>
          <w:rFonts w:cs="Arial" w:ascii="Arial" w:hAnsi="Arial"/>
          <w:u w:val="single"/>
        </w:rPr>
        <w:t>Sabesp, finalmente, repare e conserte o encanamento de esgoto danificado</w:t>
      </w:r>
      <w:r>
        <w:rPr>
          <w:rFonts w:cs="Arial" w:ascii="Arial" w:hAnsi="Arial"/>
        </w:rPr>
        <w:t>, pois devido ao vazamento vem ocorrendo retorno de dejetos nos imóveis do entorno, localizados na Rua Comendador Inocêncio, Centro, São Roque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é calamitosa, uma vez que a água fétida escorre pela via pública supramencionada prejudicando os comerciantes e moradores locais, indignados com o descaso da Sabesp em providenciar a troca da tubulação da rede de esgoto, pois, segundo os munícipes, o problema se deve ao diâmetro do cano (menor do que deveria ser para o correto escoamento do esgoto), além de falta de caixa de gordura adequada num estabelecimento, ao que parece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unícipes pagam as tarifas de suas contas de água e esgoto em dia, no entanto não estão recebendo a contrapartida da Sabesp em prestar um serviço com qualidade e eficiência. Além do mais, percebe-se um descaso da Sabesp, pois o problema é antigo, reincidente e conhecido, por que toda essa morosidade em providenciar a troca dos canos ou até mesmo o conserto?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pede-se a máxima celeridade possível para resolver esse impasse que se arrasta há muito tempo e que vem causando transtornos e prejuízos financeiros aos comerciantes e munícip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ELIELTON DE OLIV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Gerente da Sabesp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2 - 08:50 4682/2022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4-06T12:53:00Z</dcterms:modified>
  <cp:revision>17</cp:revision>
  <dc:subject/>
  <dc:title/>
</cp:coreProperties>
</file>