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5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Pronto Atendimento Infanti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9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901.339039.10.301.0072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900.000,00</w:t>
      </w:r>
    </w:p>
    <w:p>
      <w:pPr>
        <w:pStyle w:val="Normal"/>
        <w:ind w:right="51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ação proposta visa direcionar atendimento adequado à população infantil, que até o momento inexiste em nosso município. O Pronto Atendimento Infantil garantiria as crianças não somente espaço físico adequado mas também asseguraria as mesmas serem atendidas por médicos da especialidade. 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707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54:00Z</dcterms:created>
  <dc:creator>Expediente </dc:creator>
  <dc:description/>
  <cp:keywords/>
  <dc:language>en-US</dc:language>
  <cp:lastModifiedBy>cassa </cp:lastModifiedBy>
  <dcterms:modified xsi:type="dcterms:W3CDTF">2010-11-17T18:55:00Z</dcterms:modified>
  <cp:revision>3</cp:revision>
  <dc:subject/>
  <dc:title>EMENDA Nº 00005/2010</dc:title>
</cp:coreProperties>
</file>