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e roçada e capinação, por toda a extensão, da Rua Manoel Lessa, no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se faz necessário, visto que, este Vereador foi procurado por moradores do bairro que pedem os serviços acima citados. Pois as chuvas fortes e frequentes desta época do ano contribuem para o crescimento de plantas e ervas daninhas. Assim, as vias do bairro encontram-se com vegetação crescida, o que favorece a proliferação de insetos e animais peçonhentos além de riscos de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6:48 460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8:06:00Z</dcterms:modified>
  <cp:revision>18</cp:revision>
  <dc:subject/>
  <dc:title/>
</cp:coreProperties>
</file>