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, cordialmente, </w:t>
      </w:r>
      <w:r>
        <w:rPr>
          <w:rFonts w:cs="Arial" w:ascii="Arial" w:hAnsi="Arial"/>
          <w:b/>
        </w:rPr>
        <w:t>a remoção dos galhos de árvor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existentes na Rua Aparecida, localizado no final da Rua Paolo Sabatine, no Bairro Paisagem Coloni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galhos da citada localidade foram deixados pela CPFL por ocasião das podas efetuadas a fim de manter a transmissão da rede elétr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tudo, os resíduos das podas estão na via, o que pose ocasionar acidentes e maiores transtornos para as pessoas que por ali trafeg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22 - 16:46 4603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4-05T17:58:00Z</dcterms:modified>
  <cp:revision>18</cp:revision>
  <dc:subject/>
  <dc:title/>
</cp:coreProperties>
</file>