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transporte escolar para as crianças do bairro Mont Serrat, passando pela Rua Terezinha Franco dos Anjos e suas travessas, para as escolas de São João Velho 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is nesse bairro há crianças que dependem do transporte escolar e estão enfrentando dificuldades no deslocamento até a respectiva escola, com vistas à equidade, é fundamental o Poder Público fornecer meios necessários para o transporte deste grup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À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2 - 14:34 4656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05T17:40:00Z</dcterms:modified>
  <cp:revision>17</cp:revision>
  <dc:subject/>
  <dc:title/>
</cp:coreProperties>
</file>