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5/2022, DE 28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1/2022, DE 04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Newton Dias Bastos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“Viela Claudete Cristanelli Brega” a via localizada no bairro Junqueir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Claudete Cristanelli Brega” a via situada no bairro Junqueira, com início na Viela 03-B, que conta com 5,9m de largura por 46,57m de comprimento, e continuação na Viela 03-A, que conta com 4,6m de largura por 14,14m de comprimento, conforme certidão anexa a esta Lei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9ª Sessão Ordinária, de 04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8940</wp:posOffset>
            </wp:positionH>
            <wp:positionV relativeFrom="paragraph">
              <wp:posOffset>-156210</wp:posOffset>
            </wp:positionV>
            <wp:extent cx="5577840" cy="4748530"/>
            <wp:effectExtent l="0" t="0" r="0" b="0"/>
            <wp:wrapSquare wrapText="bothSides"/>
            <wp:docPr id="1" name="Anexo_Croq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_Croq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74853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5T18:07:00Z</dcterms:modified>
  <cp:revision>16</cp:revision>
  <dc:subject/>
  <dc:title/>
</cp:coreProperties>
</file>