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9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hecidas como Rua Lucinda Rosa e Rua São João, localizadas no Bairro São João Velho, Monte Serrat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78"/>
      </w:tblGrid>
      <w:tr>
        <w:trPr/>
        <w:tc>
          <w:tcPr>
            <w:tcW w:w="5049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Paulo Juventud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11:53 4648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4:57:00Z</dcterms:modified>
  <cp:revision>17</cp:revision>
  <dc:subject/>
  <dc:title/>
</cp:coreProperties>
</file>