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 </w:t>
      </w:r>
      <w:r>
        <w:rPr>
          <w:rFonts w:cs="Arial" w:ascii="Arial" w:hAnsi="Arial"/>
          <w:b/>
        </w:rPr>
        <w:t>reposição de boca de lobo quebrada na Rua Jaime de Brito, 101, Jd. Mariet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funda-se a pedido de moradores da região e, principalmente, levando-se em consideração a circulação de crianças na calçada próxima à citada boca de lob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deterioração da via, este Vereador registra este pedido a fim de obter as necessárias melhorias para qu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2 - 13:44 4586/2022 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4-05T17:31:00Z</dcterms:modified>
  <cp:revision>8</cp:revision>
  <dc:subject/>
  <dc:title/>
</cp:coreProperties>
</file>