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1167/2015, que solicita a poda de todas as árvores da Rua Castro Alves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ção da Indicação n°1167/2015, que solicita a poda de todas as árvores da Rua Castro Alves, Junquei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0:43:18 0048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6:00Z</dcterms:created>
  <dc:creator>carolina</dc:creator>
  <dc:description/>
  <cp:keywords/>
  <dc:language>en-US</dc:language>
  <cp:lastModifiedBy>joselene</cp:lastModifiedBy>
  <dcterms:modified xsi:type="dcterms:W3CDTF">2016-01-28T17:07:00Z</dcterms:modified>
  <cp:revision>3</cp:revision>
  <dc:subject/>
  <dc:title>INDICAÇÃO Nº 31/2016</dc:title>
</cp:coreProperties>
</file>