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º 1094/2022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Vossa Senhoria a limpeza das laterais na Estrada dos Venâncio, no Bairro do Pavão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mato na referida estrada, encontra-se muito alto, gerando risco de proliferação de animais nocivos e, consequentemente, risco à saúde dos moradores e transeuntes do local. (fotografias anexas)</w:t>
      </w:r>
    </w:p>
    <w:p>
      <w:pPr>
        <w:pStyle w:val="Normal"/>
        <w:spacing w:lineRule="auto" w:line="276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inda, o mato já atingiu o calçamento da via, prejudicando, assim, o trânsito de pedestres no local e trazendo, portanto, risco de acidentes, visto que pedestres e veículos estão dividindo o mesmo local para transitar na estrada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i w:val="false"/>
          <w:iCs w:val="false"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WILLIAM ALBUQUERQUE)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eread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NGª 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drawing>
          <wp:inline distT="0" distB="0" distL="0" distR="0">
            <wp:extent cx="5394960" cy="7193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1180" w:bottom="12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  <w:t>PROTOCOLO Nº CETSR 04/04/2022 - 11:17 4577/2022  /  CD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29285</wp:posOffset>
              </wp:positionV>
              <wp:extent cx="76835" cy="43053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430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33.9pt;mso-wrap-distance-left:0pt;mso-wrap-distance-right:0pt;mso-wrap-distance-top:0pt;mso-wrap-distance-bottom:0pt;margin-top:49.5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Arial" w:hAnsi="Arial" w:cs="Arial"/>
        <w:b/>
        <w:b/>
        <w:sz w:val="18"/>
        <w:szCs w:val="18"/>
      </w:rPr>
    </w:pPr>
    <w:r>
      <w:rPr>
        <w:rFonts w:cs="Arial" w:ascii="Arial" w:hAnsi="Arial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04-05T18:12:00Z</dcterms:modified>
  <cp:revision>43</cp:revision>
  <dc:subject/>
  <dc:title/>
</cp:coreProperties>
</file>