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93/2022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abril de 2022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, por meio deste, cordialme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reiterar o Ofício 281/2022</w:t>
      </w:r>
      <w:r>
        <w:rPr>
          <w:rFonts w:cs="Arial" w:ascii="Arial" w:hAnsi="Arial"/>
          <w:b/>
          <w:bCs/>
        </w:rPr>
        <w:t xml:space="preserve"> de autoria deste Vereador, o qu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olicita manutençã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motonivelamento e cascalhamento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na Rua dos Santistas, Rua José Gonzeles Rosa, e demais vias do Bairro do Pavão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visto que os moradores locais estão reivindicando a medida, pois estes estão enfrentando muita dificuldade para transitarem nas vias referidas desde quando enviado o Ofício 281/2022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4/2022 - 11:13 4576/2022  /   CD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4-05T15:06:00Z</cp:lastPrinted>
  <dcterms:modified xsi:type="dcterms:W3CDTF">2022-04-05T18:08:00Z</dcterms:modified>
  <cp:revision>30</cp:revision>
  <dc:subject/>
  <dc:title/>
</cp:coreProperties>
</file>