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347/2021, que: "Reitera ao Poder Executivo a limpeza e colocação de massa asfaltica em todas as vielas existentes na Claudio Manoel da Costa, localizada no Bairro Paisagem Coloni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colocação de massa asfáltica em todas as vielas existentes na Cláudio Manoel da Costa, localizada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al pedido se justifica tendo em vista que moradores nos solicitaram a limpeza das vielas, bem como a aplicação de massa asfáltica, reduzindo o desconforto causado pelo mato e pelos buracos que causam desconforto e insegurança aos moradores do entorn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22 - 09:16 456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4T17:46:00Z</dcterms:modified>
  <cp:revision>83</cp:revision>
  <dc:subject/>
  <dc:title/>
</cp:coreProperties>
</file>