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Carambeí (Sesi)/Santa Quité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4.339039.12.365.0029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 a construção de Creche no Jardim Carambeí, tendo em vista o crescimento populacional do referido local e a pertinente oportunidade de se estar aproveitando as instalações que estarão disponíveis em virtude da atual escola SESI esta se mudando para novas instalaçõ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0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0:00Z</dcterms:created>
  <dc:creator>Expediente </dc:creator>
  <dc:description/>
  <cp:keywords/>
  <dc:language>en-US</dc:language>
  <cp:lastModifiedBy>cassa </cp:lastModifiedBy>
  <dcterms:modified xsi:type="dcterms:W3CDTF">2010-11-17T18:52:00Z</dcterms:modified>
  <cp:revision>3</cp:revision>
  <dc:subject/>
  <dc:title>EMENDA Nº 00003/2010</dc:title>
</cp:coreProperties>
</file>