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Esporte a </w:t>
      </w:r>
      <w:r>
        <w:rPr>
          <w:rFonts w:cs="Arial" w:ascii="Arial" w:hAnsi="Arial"/>
          <w:b/>
        </w:rPr>
        <w:t>disponibilização de transporte para o time de futsal feminino que representará a cidade nos joguinhos da juventude, no dia 14/04, na cidade de Salt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volta à normalidade em nosso município resulta no retorno das atividades físicas e das torcidas em nossa linda cidade. Os “</w:t>
      </w:r>
      <w:r>
        <w:rPr>
          <w:rFonts w:cs="Arial" w:ascii="Arial" w:hAnsi="Arial"/>
          <w:i/>
        </w:rPr>
        <w:t>joguinhos da juventude</w:t>
      </w:r>
      <w:r>
        <w:rPr>
          <w:rFonts w:cs="Arial" w:ascii="Arial" w:hAnsi="Arial"/>
        </w:rPr>
        <w:t>” são uma resposta pulsante ante à fase pandêmica atravessada por nossas ger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maneira, o Departamento de Esporte é de grande importância para o sucesso deste evento auxiliando no transporte dos jovens no dia 14/04 com saída 18 horas no estádio municipal Quintino de Lima destino a Salto no centro esportivo João Luiz guarda rua Mal. Eurico Gaspar Dutra 30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15:42 4433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1T20:24:00Z</dcterms:modified>
  <cp:revision>17</cp:revision>
  <dc:subject/>
  <dc:title/>
</cp:coreProperties>
</file>