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Esporte </w:t>
      </w:r>
      <w:r>
        <w:rPr>
          <w:rFonts w:cs="Arial" w:ascii="Arial" w:hAnsi="Arial"/>
          <w:b/>
        </w:rPr>
        <w:t>a disponibilização de transporte para a equipe de futebol feminino que disputará os joguinhos da juventude, no dia 09/04, na cidade de Salt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volta à normalidade em nosso município resulta no retorno das atividades físicas e das torcidas em nossa linda cidade. Os “</w:t>
      </w:r>
      <w:r>
        <w:rPr>
          <w:rFonts w:cs="Arial" w:ascii="Arial" w:hAnsi="Arial"/>
          <w:i/>
        </w:rPr>
        <w:t>joguinhos da juventude</w:t>
      </w:r>
      <w:r>
        <w:rPr>
          <w:rFonts w:cs="Arial" w:ascii="Arial" w:hAnsi="Arial"/>
        </w:rPr>
        <w:t>” são uma resposta pulsante ante à fase pandêmica atravessada por nossas gera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o Departamento de Esporte é de grande importância para o sucesso deste evento auxiliando no transporte das jovens no dia 09/04, sábado, com saída do estádio municipal Quintino de Lima as 06:30 horas, com destino a Salto no campo de futebol João Almeida, Avenida Princesa Isabel, sem número, jardim Santa Cruz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22 - 15:39 4432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4-01T20:21:00Z</dcterms:modified>
  <cp:revision>18</cp:revision>
  <dc:subject/>
  <dc:title/>
</cp:coreProperties>
</file>