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82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, cordialmente, </w:t>
      </w:r>
      <w:r>
        <w:rPr>
          <w:rFonts w:cs="Arial" w:ascii="Arial" w:hAnsi="Arial"/>
          <w:b/>
        </w:rPr>
        <w:t>apoio do efetivo nos “</w:t>
      </w:r>
      <w:r>
        <w:rPr>
          <w:rFonts w:cs="Arial" w:ascii="Arial" w:hAnsi="Arial"/>
          <w:b/>
          <w:i/>
        </w:rPr>
        <w:t>joguinhos da juventude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que serão realizados no dia 12/04, Ginásio do Guaçu, e também para o dia 13/04, no Estádio Municipal Quintino de Lima, das 19:30 até as 22h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 volta à normalidade em nosso município resulta no retorno das atividades físicas e das torcidas em nossa linda cidade. Os joguinhos da juventude são uma resposta pulsante ante à fase pandêmica atravessada por nossas geraçõ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ta maneira, a Guarda Municipal da Prefeitura Municipal da Estância Turística de São Roque é de grande importância para o sucesso deste evento.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amir Vidal Bapti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om. da Guarda Municipal da Prefeitura Municipal da Estância Turíst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3/2022 - 15:32 4431/2022 plt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paulo</cp:lastModifiedBy>
  <cp:lastPrinted>2017-05-30T11:49:00Z</cp:lastPrinted>
  <dcterms:modified xsi:type="dcterms:W3CDTF">2022-04-01T20:19:00Z</dcterms:modified>
  <cp:revision>18</cp:revision>
  <dc:subject/>
  <dc:title/>
</cp:coreProperties>
</file>