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cascalhamento na Estrada do Capim Fino,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serviços de motonivelamento cascalhamento na Estrada do Capim Fino,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e informam que as citadas vias se encontram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6 - 11:59:13 000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6:00Z</dcterms:created>
  <dc:creator>carolina</dc:creator>
  <dc:description/>
  <cp:keywords/>
  <dc:language>en-US</dc:language>
  <cp:lastModifiedBy>joselene</cp:lastModifiedBy>
  <cp:lastPrinted>2016-01-07T15:48:00Z</cp:lastPrinted>
  <dcterms:modified xsi:type="dcterms:W3CDTF">2016-01-07T17:48:00Z</dcterms:modified>
  <cp:revision>4</cp:revision>
  <dc:subject/>
  <dc:title>INDICAÇÃO Nº 5/2016</dc:title>
</cp:coreProperties>
</file>