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manda Maria Cóllo Daniek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Gerente de Comunicação Institucional, lotado(a) na Diretoria Geral, desta Casa de Leis, vem, respeitosamente, comunicar ausência no dia 8 de abril de 2022, e, justificar que utilizará tal data, para tratar de assuntos de interesse pesso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 ainda, que referida ausência seja abonada nos termos do artigo 73 da Lei nº 2.209 de 01/02/1994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manda Maria Cóllo Dani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Comunicação Institucion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22 - 15:22 4517/2022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Herede Piedade</cp:lastModifiedBy>
  <cp:lastPrinted>2012-06-04T11:10:00Z</cp:lastPrinted>
  <dcterms:modified xsi:type="dcterms:W3CDTF">2022-04-05T13:51:00Z</dcterms:modified>
  <cp:revision>41</cp:revision>
  <dc:subject/>
  <dc:title>Requisição de Material e Serviço</dc:title>
</cp:coreProperties>
</file>