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9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trinta e um de març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na Câmara Municipal os Vereadores Diego Gouveia da Costa, Presidente; Rogério Jean da Silva, Vice-Presidente; Antonio José Alves Miranda, Secretário; José Alexandre Pierroni Dias, Membro e Thiago Vieira Nunes, Membro. Também participaram a Vereadora Dra Cláudia Rita Duarte Pedroso e o Vereador Paulo Rogerio Noggerini Junior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/2022 ao Projeto de Lei Nº 3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4/2022 - Dispõe sobre a abertura de crédito adicional suplementar no valor de R$ 2.052.390,89 (dois milhões, cinquenta e dois mil, trezentos e noventa reais e oitenta e nove centavos) 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2/2022 ao Projeto de Lei Nº 37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7/2022 - Dispõe sobre a autorização ao Poder Executivo para pagamentos de parcelamentos, acordos e despesas administrativas da Irmandade da Santa Casa de Misericórdia de São Roque e dá outras providências. O Vereador Diego, comunicou que foi instaurado inquérito para investigar a contratação da CEJAM. Comunicou também que juntamente com o Vereador Alexandre, realizaram visita à Farmácia e também foi notificado posteriormente que o prédio ao lado foi embargado pela Defesa Civil e poderá ser demolido, requerendo relatório do embargo. Nada mais havendo a ser tratado na presente reunião, encerraram-se os trabalhos às </w:t>
      </w:r>
      <w:r>
        <w:rPr>
          <w:rFonts w:cs="Tahoma" w:ascii="Tahoma" w:hAnsi="Tahoma"/>
          <w:b/>
          <w:bCs/>
        </w:rPr>
        <w:t>16h4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06T18:28:00Z</dcterms:modified>
  <cp:revision>10</cp:revision>
  <dc:subject/>
  <dc:title/>
</cp:coreProperties>
</file>