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 realização dos </w:t>
      </w:r>
      <w:r>
        <w:rPr>
          <w:rFonts w:cs="Arial" w:ascii="Arial" w:hAnsi="Arial"/>
          <w:b/>
        </w:rPr>
        <w:t>serviços de limpeza, capinação e roçada na a Praça Safira, localizada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situação da praça, este Vereador registra este pedido a fim de obter as necessárias melhorias para que as pessoas da região possam transitar sem transtornos ocasionados pelo excesso de vegetação, tais como: surgimento de animais indesejados, acúmulo de lixo e descarte indiscriminado de entu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s transtornos causados pelo aumento da vegetação podem ocasionar graves acidentes devido à circulação de automóveis e de pedestres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auxiliar a execução dos serviços do Poder Executivo para atendimento do interesse público peço que atenda esta solici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3/2022 - 14:51 4426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1T18:28:00Z</dcterms:modified>
  <cp:revision>9</cp:revision>
  <dc:subject/>
  <dc:title/>
</cp:coreProperties>
</file>