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3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22-E</w:t>
      </w:r>
      <w:r>
        <w:rPr>
          <w:rFonts w:cs="Tahoma" w:ascii="Tahoma" w:hAnsi="Tahoma"/>
          <w:sz w:val="23"/>
        </w:rPr>
        <w:t>, 24/03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35.494.336,22 (trinta e cinco milhões, quatrocentos e noventa e quatro mil, trezentos e trinta e seis reais e vinte e do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</w:t>
      </w:r>
      <w:r>
        <w:rPr/>
        <w:t>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6:56:00Z</dcterms:modified>
  <cp:revision>21</cp:revision>
  <dc:subject/>
  <dc:title>COMISSÃO PERMANENTE DE CONSTITUIÇÃO JUSTIÇA E REDAÇÃO</dc:title>
</cp:coreProperties>
</file>