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7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as providências necessárias para a compra de um veículo para o Departamento de Esport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presente pedido se justifica, haja vista que o automóvel trará benefícios e agilidade aos trabalhos desse Departamento, aumentando a capacidade de resposta para a população das ações e trabalhos executados. Além disso, visa atender as demandas que frequentemente a equipe técnica, corpo administrativo e jovens esportistas do Município necessitam se locomover para regiões diversas para o desempenho de suas atividades, porém, não contam com qualquer meio de transport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3/2022 - 15:23 4384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4-04T14:36:00Z</dcterms:modified>
  <cp:revision>19</cp:revision>
  <dc:subject/>
  <dc:title/>
</cp:coreProperties>
</file>