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36/2022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ind w:right="-1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rço de 2022.</w:t>
      </w:r>
    </w:p>
    <w:p>
      <w:pPr>
        <w:pStyle w:val="Normal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firstLine="2880"/>
        <w:jc w:val="both"/>
        <w:rPr/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sem saída, com início da Rodovia Prefeito Quintino de Lima, localizada entre as Ruas Paolo Sabbatini e Tomás Antônio Gonzaga, no Bairro Goianã (Loteamento Paisagem Colonial)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Normal"/>
        <w:ind w:right="-1"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alientamos que a simples informação de que a via já possui denominação NÃO ATENDE AO SOLICITADO no presente Ofício.</w:t>
      </w:r>
    </w:p>
    <w:p>
      <w:pPr>
        <w:pStyle w:val="Normal"/>
        <w:ind w:right="-1"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" w:firstLine="2880"/>
        <w:jc w:val="both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right="-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right="-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right="-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right="-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before="0" w:after="0"/>
        <w:ind w:left="283" w:right="-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0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245"/>
      </w:tblGrid>
      <w:tr>
        <w:trPr/>
        <w:tc>
          <w:tcPr>
            <w:tcW w:w="4766" w:type="dxa"/>
            <w:tcBorders/>
          </w:tcPr>
          <w:p>
            <w:pPr>
              <w:pStyle w:val="Recuodecorpodetexto3"/>
              <w:spacing w:before="0" w:after="0"/>
              <w:ind w:left="283" w:right="-1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283" w:right="-1" w:hanging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</w:rPr>
              <w:t>Marcos Roberto Martins Arruda</w:t>
              <w:br/>
              <w:t>Marquinho Arruda</w:t>
            </w:r>
          </w:p>
          <w:p>
            <w:pPr>
              <w:pStyle w:val="Heading2"/>
              <w:spacing w:before="0" w:after="0"/>
              <w:ind w:left="-108" w:right="-1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COS AUGUSTO ISSA HENRIQUES DE ARAÚJO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22 - 16:23 4434/2022   /cmj-</w:t>
      </w:r>
      <w:r>
        <w:br w:type="page"/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541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31T19:36:00Z</dcterms:modified>
  <cp:revision>17</cp:revision>
  <dc:subject/>
  <dc:title/>
</cp:coreProperties>
</file>