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limpeza na Viela que liga a Rua Manoel da Costa com a Rua Rotary Clube, no Jardim Flórid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 na Viela que liga a Rua Manoel da Costa com a Rua Rotary Clube, no Jardim Flórida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necessária, pois visa atender aos pedidos de moradores e pedestres, os quais procuraram este Vereador para solicitar providências junto ao Poder Executivo, tendo em vista que a falta de limpeza nas vias públicas aumenta a proliferação de animais nocivos à saúde huma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5:56:31 086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0:00Z</dcterms:created>
  <dc:creator>carolina</dc:creator>
  <dc:description/>
  <cp:keywords/>
  <dc:language>en-US</dc:language>
  <cp:lastModifiedBy>carolina</cp:lastModifiedBy>
  <cp:lastPrinted>2015-12-09T16:10:00Z</cp:lastPrinted>
  <dcterms:modified xsi:type="dcterms:W3CDTF">2015-12-09T18:11:00Z</dcterms:modified>
  <cp:revision>4</cp:revision>
  <dc:subject/>
  <dc:title/>
</cp:coreProperties>
</file>