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realização de manutenção e obras na Rua Maria Conceição Lemos (Liliromão), Jd. Brasíl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medidas solicitadas visam: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locação de placa de “PARE” e pintura de “PARE” no cruzamento com o cruzamento com Rua José Marigliani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colocação de lombada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colocação de um ponto de ônibus no local, próximo ao cruzamento acima referido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construção de passeio (calçada) na via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no local, visto que, o mato que cortado foi deixado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2 - 16:41 4389/2022/cg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6924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22 - 16:41 4389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1T14:18:00Z</dcterms:modified>
  <cp:revision>21</cp:revision>
  <dc:subject/>
  <dc:title/>
</cp:coreProperties>
</file>