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realização dos serviços de poda das árvores na rua Antônio Paneline, Jardim Most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, pois, as árvores cresceram muito e, visando evitar acidentes com carros, casas e pedestres e demais transtornos como a falta de transmissão de energia elétrica que possa ser causada pela queda de galhos ou mesmo das árvor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2 - 15:30 438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1T12:17:00Z</dcterms:modified>
  <cp:revision>17</cp:revision>
  <dc:subject/>
  <dc:title/>
</cp:coreProperties>
</file>