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s escolas de São João Novo, São João Velho e Volta Grande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 nas escolas de São João Novo, São João Velho e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alunos, professores e demais funcionários, pois o mato alto, dentre outros transtorno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17 4375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20:00:00Z</dcterms:modified>
  <cp:revision>80</cp:revision>
  <dc:subject/>
  <dc:title/>
</cp:coreProperties>
</file>