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2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 prolongamento de água no Bairro da Serrinha, localizado em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o prolongamento de água no bairro da Serrinha, localizado em São João Nov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19 4379/2022/cg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9:40:00Z</dcterms:modified>
  <cp:revision>80</cp:revision>
  <dc:subject/>
  <dc:title/>
</cp:coreProperties>
</file>