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549/2015, solicitando manutenção nos ponto de ônibus da Estrada do Aguassaí, Carmo e Caetê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manutenção nos ponto de ônibus da Estrada do Aguassaí, Carmo e Caetê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ponto de ônibus está caindo, causando transtornos à populaçã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5 - 16:28:52 086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0:00Z</dcterms:created>
  <dc:creator>carolina</dc:creator>
  <dc:description/>
  <cp:keywords/>
  <dc:language>en-US</dc:language>
  <cp:lastModifiedBy>carolina</cp:lastModifiedBy>
  <dcterms:modified xsi:type="dcterms:W3CDTF">2015-12-10T11:00:00Z</dcterms:modified>
  <cp:revision>4</cp:revision>
  <dc:subject/>
  <dc:title/>
</cp:coreProperties>
</file>