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7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t>Reitera pedido feito através da Indicação n° 2150/2015, solicitando manutenção em caráter de urgência para ponte de madeira localizada na Rua Takeshi Konno, Bairro do Carmo.</w:t>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r manutenção em caráter de urgência para ponte de madeira localizada na Rua Takeshi Konno, Bairro do Carm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sz w:val="22"/>
          <w:szCs w:val="22"/>
        </w:rPr>
      </w:pPr>
      <w:r>
        <w:rPr>
          <w:rFonts w:cs="Arial" w:ascii="Arial" w:hAnsi="Arial"/>
          <w:bCs/>
          <w:sz w:val="22"/>
          <w:szCs w:val="22"/>
        </w:rPr>
        <w:t>Esta solicitação se faz necessária, para atender as reivindicações dos moradores, tendo em vista que a ponte de madeira se encontra deteriorada pelo tempo, oferecendo riscos de acidentes aos transeuntes daquela localidad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08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PROTOCOLO Nº CETSR 08/12/2015 - 16:23:58 08631/2015</w:t>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4:00Z</dcterms:created>
  <dc:creator>carolina</dc:creator>
  <dc:description/>
  <cp:keywords/>
  <dc:language>en-US</dc:language>
  <cp:lastModifiedBy>carolina</cp:lastModifiedBy>
  <cp:lastPrinted>2015-12-10T09:15:00Z</cp:lastPrinted>
  <dcterms:modified xsi:type="dcterms:W3CDTF">2015-12-10T11:16:00Z</dcterms:modified>
  <cp:revision>4</cp:revision>
  <dc:subject/>
  <dc:title/>
</cp:coreProperties>
</file>