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945/2015, solicitando serviços de motonivelamento, cascalhamento para as vias: Rua Kimio Mikami, Travessa Massafumi Nakayama e Estrada Hirofumi, Bairro Caetê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, cascalhamento para as vias: Rua Kimio Mikami, Travessa Massafumi Nakayama e Estrada Hirofumi, Bairro Caetê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5 - 16:23:01 08630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2:00Z</dcterms:created>
  <dc:creator>carolina</dc:creator>
  <dc:description/>
  <cp:keywords/>
  <dc:language>en-US</dc:language>
  <cp:lastModifiedBy>carolina</cp:lastModifiedBy>
  <cp:lastPrinted>2015-12-10T09:14:00Z</cp:lastPrinted>
  <dcterms:modified xsi:type="dcterms:W3CDTF">2015-12-10T11:14:00Z</dcterms:modified>
  <cp:revision>4</cp:revision>
  <dc:subject/>
  <dc:title/>
</cp:coreProperties>
</file>