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7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2155/2015, solicitando manutenção na placa indicativa ‘Estrada Hirofumi Mikami, localizada na bifurcação da Estrada Municipal do Caetê, próximo ao ponto de ônibus.</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r manutenção na placa indicativa ‘Estrada Hirofumi Mikami, localizada na bifurcação da Estrada Municipal do Caetê, próximo ao ponto de ônibu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Esta solicitação se faz necessária, pois a referida placa se encontra em péssimo estado de conservação, o que prejudica os motoristas que trafegam pela referida via.</w:t>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8 de dezembr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12/2015 - 16:14:49 0862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6:00Z</dcterms:created>
  <dc:creator>carolina</dc:creator>
  <dc:description/>
  <cp:keywords/>
  <dc:language>en-US</dc:language>
  <cp:lastModifiedBy>carolina</cp:lastModifiedBy>
  <cp:lastPrinted>2015-12-10T09:07:00Z</cp:lastPrinted>
  <dcterms:modified xsi:type="dcterms:W3CDTF">2015-12-10T11:07:00Z</dcterms:modified>
  <cp:revision>4</cp:revision>
  <dc:subject/>
  <dc:title/>
</cp:coreProperties>
</file>