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limpeza, roçada e capinação em todas as via públicas do Jardim Suíça Pauli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de serviços de limpeza, roçada e capinação em todas as via públicas do Jardim Suíça Paul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nas vias publicas dos referidos bairros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5 - 09:56:46 08579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0:00Z</dcterms:created>
  <dc:creator>carolina</dc:creator>
  <dc:description/>
  <cp:keywords/>
  <dc:language>en-US</dc:language>
  <cp:lastModifiedBy>carolina</cp:lastModifiedBy>
  <dcterms:modified xsi:type="dcterms:W3CDTF">2015-12-10T12:00:00Z</dcterms:modified>
  <cp:revision>4</cp:revision>
  <dc:subject/>
  <dc:title/>
</cp:coreProperties>
</file>