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, roçada e capinação das vias públicas d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se faz necessário pois este Vereador foi procurado por moradores do bairro que pedem os serviços acima citados. Pois as chuvas fortes e frequentes desta época do ano contribuem para o crescimento de plantas e ervas daninhas. Assim, as vias do bairro encontram-se com vegetação crescida, o que favorece a proliferação de insetos e animais peçonhentos além de riscos de acide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21:03 426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3:21:00Z</dcterms:modified>
  <cp:revision>4</cp:revision>
  <dc:subject/>
  <dc:title/>
</cp:coreProperties>
</file>