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realização de limpeza no campo de areia, d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os serviços de limpeza se faz necessária, pois o citado campo se encontra em precário estado de conservação e com mato muito alto, justificando, assim, o presente pedido, que reitera pedido dos morador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21:01 426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3:25:00Z</dcterms:modified>
  <cp:revision>17</cp:revision>
  <dc:subject/>
  <dc:title/>
</cp:coreProperties>
</file>