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Manutenção da Estrada Argeo Lombardi, Bairro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Departamento de Obras. Anexar ofício anterior (mais ou menos um mês atrás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, 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, 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2:10 3915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user</cp:lastModifiedBy>
  <cp:lastPrinted>2017-05-30T11:49:00Z</cp:lastPrinted>
  <dcterms:modified xsi:type="dcterms:W3CDTF">2022-02-22T13:29:00Z</dcterms:modified>
  <cp:revision>16</cp:revision>
  <dc:subject/>
  <dc:title/>
</cp:coreProperties>
</file>