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realização dos serviços de tapa-buracos, na Rua Monsenhor Antônio Pepe, Jd. Bela Vist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faz-se necessário devido ao estado precário de conservação da referida via. São buracos, desníveis, massa asfáltica se esfacelando são cada vez mais comuns nas ruas da nossa cidade. A falta de manutenção gera risco de acidentes para condutores que precisam desviar dos obstáculos muitas vezes de forma abrupta, invadindo a outra mão de direção.  É também uma ameaça constante aos pedestres, que quase sempre se veem obrigados a caminhar por ruas e avenidas porque as calçadas estão com desníveis, estreitas, obstruídas e mal cuidada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Os buracos afetam também o já combalido orçamento doméstico dos munícipes, pois eles reduzem a vida útil de pneus, sistemas de suspensão e amortecedores, reduzindo drasticamente o período útil desses equipamen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22 - 18:59 4247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0T13:03:00Z</dcterms:modified>
  <cp:revision>20</cp:revision>
  <dc:subject/>
  <dc:title/>
</cp:coreProperties>
</file>