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nho, por meio deste, cordialmente convidar Vossa Senhoria para </w:t>
      </w:r>
      <w:r>
        <w:rPr>
          <w:rFonts w:cs="Arial" w:ascii="Arial" w:hAnsi="Arial"/>
          <w:b/>
          <w:bCs/>
          <w:u w:val="single"/>
        </w:rPr>
        <w:t>participar da reunião agendada para o dia 12 de abril de 2022, as 15 horas e 30 minutos, nas dependências da Câmara Municipal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conteúdo abordado no decorrer da última reunião desta Comissão, ocorrida em 24 de março de 2022, levantou-se a necessidade de agendamento de um encontro, que terá como foco o esclarecimento de dúvida e informações, assim como o levantamento de dados essenciais para garantir a qualidade dos serviços que vem sendo prestados na Educação do nosso Municípi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esidente da Comissão de Educação, Cultura, Lazer, Turismo e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CELENE SEG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4:50 415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30T12:52:00Z</dcterms:modified>
  <cp:revision>25</cp:revision>
  <dc:subject/>
  <dc:title/>
</cp:coreProperties>
</file>