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comunicar a Vossa Excelência </w:t>
      </w:r>
      <w:r>
        <w:rPr>
          <w:rFonts w:cs="Arial" w:ascii="Arial" w:hAnsi="Arial"/>
          <w:b/>
          <w:bCs/>
        </w:rPr>
        <w:t>o agendamento de uma nova data para a Sessão de CONVOCAÇÃO da Senhora Juliana Caldevilla, Diretora Municipal de Planejamento e Meio Ambiente,</w:t>
      </w:r>
      <w:r>
        <w:rPr>
          <w:rFonts w:cs="Arial" w:ascii="Arial" w:hAnsi="Arial"/>
        </w:rPr>
        <w:t xml:space="preserve"> aprovada pelo Requerimento nº30/2022, para prestar esclarecimento em relação as Obras da Avenida 16 de agosto e Estrada Turística da Angolana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referida alteração se faz necessária, para que o horário da Sessão se ajuste com a jornada de trabalho da Servidora em questão. Assim, a Sessão Extraordinária será realizada no dia </w:t>
      </w:r>
      <w:r>
        <w:rPr>
          <w:rFonts w:cs="Arial" w:ascii="Arial" w:hAnsi="Arial"/>
          <w:b/>
          <w:u w:val="single"/>
        </w:rPr>
        <w:t>06 de Abril de 2022 (quarta-feira), às 9 horas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15:52 4315/2022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22-03-29T16:21:00Z</cp:lastPrinted>
  <dcterms:modified xsi:type="dcterms:W3CDTF">2022-03-29T19:24:00Z</dcterms:modified>
  <cp:revision>13</cp:revision>
  <dc:subject/>
  <dc:title/>
</cp:coreProperties>
</file>