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</w:rPr>
        <w:t>o motonivelamento na Estrada Sidonio Pereira Leit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 na Estrada Sidonio Pereira Leite, este Vereador registra este pedido a fim de obter as necessárias melhorias para que o tráfego de veículo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22 - 16:06 4239/2022 pl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9T18:48:00Z</dcterms:modified>
  <cp:revision>8</cp:revision>
  <dc:subject/>
  <dc:title/>
</cp:coreProperties>
</file>