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laca indicativa “Estrada Hirofumi Mikami”, localizada na bifurcação da Estrada Municipal do Caetê, próximo ao ponto de ônib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na placa indicativa “Estrada Hirofumi Mikami”, localizada na bifurcação da Estrada Municipal do Caetê, próximo ao ponto de ônib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a referida placa se encontra em péssimo estado de conservação, o que prejudica os motoristas que trafeg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0:25:54 084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2:00Z</dcterms:created>
  <dc:creator>carolina</dc:creator>
  <dc:description/>
  <cp:keywords/>
  <dc:language>en-US</dc:language>
  <cp:lastModifiedBy>joselene</cp:lastModifiedBy>
  <dcterms:modified xsi:type="dcterms:W3CDTF">2015-12-04T18:13:00Z</dcterms:modified>
  <cp:revision>3</cp:revision>
  <dc:subject/>
  <dc:title>INDICAÇÃO Nº 2155/2015</dc:title>
</cp:coreProperties>
</file>