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15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1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1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 xml:space="preserve">Reitera pedido feito através da Indicação n° 2062/2015. Solicita execução de serviços de motonivelamento e cascalhamento, para Rua Roque Dandretta e Loteamento Sítio Colibri, Bairro do Carmo. </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Reiterar pedido feito através da </w:t>
      </w:r>
      <w:r>
        <w:rPr>
          <w:rFonts w:cs="Arial" w:ascii="Arial" w:hAnsi="Arial"/>
          <w:b/>
          <w:sz w:val="22"/>
          <w:szCs w:val="22"/>
        </w:rPr>
        <w:t xml:space="preserve">Indicação n° 2062/2015. </w:t>
      </w:r>
      <w:r>
        <w:rPr>
          <w:rFonts w:cs="Arial" w:ascii="Arial" w:hAnsi="Arial"/>
          <w:sz w:val="22"/>
          <w:szCs w:val="22"/>
        </w:rPr>
        <w:t>Solicita serviços de motonivelamento e cascalhamento para Rua Roque Dandretta e Loteamento Sítio Colibri, Bairro do Carm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Esta solicitação se faz necessária para atender aos moradores locais, os quais procuraram este Vereador para interceder junto ao Executivo, para executar serviços de manutenção nas referidas vias públicas, tendo em vista que as mesmas se encontram em péssimo estado de conservação, causando transtornos aos moradores daquela localidade.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2 de dez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12/2015 - 10:21:10 08472/2015</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8:54:00Z</dcterms:created>
  <dc:creator>carolina</dc:creator>
  <dc:description/>
  <cp:keywords/>
  <dc:language>en-US</dc:language>
  <cp:lastModifiedBy>maria</cp:lastModifiedBy>
  <cp:lastPrinted>2015-12-04T17:01:00Z</cp:lastPrinted>
  <dcterms:modified xsi:type="dcterms:W3CDTF">2015-12-04T19:03:00Z</dcterms:modified>
  <cp:revision>4</cp:revision>
  <dc:subject/>
  <dc:title>INDICAÇÃO Nº 2153/2015</dc:title>
</cp:coreProperties>
</file>