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e recursos do Órgão Departamento de Obras e Serviços Municipais à dotação de Modernização de Equipamentos da Guarda Municipal.</w:t>
      </w:r>
    </w:p>
    <w:p>
      <w:pPr>
        <w:pStyle w:val="Normal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binete do Prefeit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dade: </w:t>
      </w:r>
      <w:r>
        <w:rPr>
          <w:rFonts w:cs="Arial" w:ascii="Arial" w:hAnsi="Arial"/>
          <w:sz w:val="22"/>
          <w:szCs w:val="22"/>
        </w:rPr>
        <w:t>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1.04.449052.06.182.0007.01.0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Modernização de Equipamentos de Comunicação e de Transporte da Guarda Municipal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e Serviços Municipai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39030.15.451.0059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vem adequar o valor destinado à Guarda Municipal a fim de apoiar financeiramente as instituições responsáveis pela segurança do Município, proporcionando a ela melhores condições de trabalho, beneficiando dessa maneira à população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75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33:00Z</dcterms:created>
  <dc:creator>Expediente </dc:creator>
  <dc:description/>
  <cp:keywords/>
  <dc:language>en-US</dc:language>
  <cp:lastModifiedBy>cassa </cp:lastModifiedBy>
  <cp:lastPrinted>2009-11-14T15:43:00Z</cp:lastPrinted>
  <dcterms:modified xsi:type="dcterms:W3CDTF">2009-11-14T17:43:00Z</dcterms:modified>
  <cp:revision>4</cp:revision>
  <dc:subject/>
  <dc:title>EMENDA Nº 00168/2009</dc:title>
</cp:coreProperties>
</file>