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5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1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em caráter de urgência para ponte de madeira localizada na Rua Takeshi Konn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manutenção em caráter de urgência para ponte de madeira localizada na Rua Takeshi Konn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, para atender as reivindicações dos moradores, tendo em vista que a ponte de madeira se encontra deteriorada pelo tempo, oferecendo riscos de acidentes aos transeuntes d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dez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2/2015 - 10:12:52 0846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8:17:00Z</dcterms:created>
  <dc:creator>carolina</dc:creator>
  <dc:description/>
  <cp:keywords/>
  <dc:language>en-US</dc:language>
  <cp:lastModifiedBy>joselene</cp:lastModifiedBy>
  <dcterms:modified xsi:type="dcterms:W3CDTF">2015-12-04T18:18:00Z</dcterms:modified>
  <cp:revision>3</cp:revision>
  <dc:subject/>
  <dc:title>INDICAÇÃO Nº 2150/2015</dc:title>
</cp:coreProperties>
</file>