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roçada para o Posto de Saúde Hélio Negrã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 de roçada para o Posto de Saúde Hélio Negrã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se faz necessária para atender aos moradores locais, os quais procuraram este Vereador para reivindicar providências junto ao Executivo, para a execução dos referidos serviços, tendo em vista que o mato alto e a sujeira facilitam a proliferação de insetos e outros animais nocivos à saúde human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5 - 10:06:15 084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19:00Z</dcterms:created>
  <dc:creator>carolina</dc:creator>
  <dc:description/>
  <cp:keywords/>
  <dc:language>en-US</dc:language>
  <cp:lastModifiedBy>joselene</cp:lastModifiedBy>
  <dcterms:modified xsi:type="dcterms:W3CDTF">2015-12-04T18:19:00Z</dcterms:modified>
  <cp:revision>3</cp:revision>
  <dc:subject/>
  <dc:title>INDICAÇÃO Nº 2147/2015</dc:title>
</cp:coreProperties>
</file>